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122535" cy="626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283" w:right="283" w:gutter="0" w:header="0" w:top="283" w:footer="283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2" w:type="dxa"/>
      <w:jc w:val="righ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2271"/>
      <w:gridCol w:w="1981"/>
    </w:tblGrid>
    <w:tr>
      <w:trPr/>
      <w:tc>
        <w:tcPr>
          <w:tcW w:w="425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itulo: Diagrama de "Entidad Persona"</w:t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Archivo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FILENAM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input.doc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  <w:tc>
        <w:tcPr>
          <w:tcW w:w="198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Nº Página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>/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  <w:tr>
      <w:trPr/>
      <w:tc>
        <w:tcPr>
          <w:tcW w:w="4252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Nombre: José Gabriel</w:t>
          </w:r>
        </w:p>
      </w:tc>
    </w:tr>
    <w:tr>
      <w:trPr>
        <w:trHeight w:val="241" w:hRule="exact"/>
      </w:trPr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Fecha: 06 / 05 / 2008</w:t>
          </w:r>
        </w:p>
      </w:tc>
      <w:tc>
        <w:tcPr>
          <w:tcW w:w="1981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snapToGrid w:val="false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6165" cy="2419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6" r="-3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241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royecto: Entidad Persona</w:t>
          </w:r>
        </w:p>
      </w:tc>
      <w:tc>
        <w:tcPr>
          <w:tcW w:w="1981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Normal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osé Gabriel</cp:lastModifiedBy>
  <dcterms:modified xsi:type="dcterms:W3CDTF">2008-05-07T11:55:40Z</dcterms:modified>
  <cp:revision>6</cp:revision>
  <dc:subject/>
  <dc:title/>
</cp:coreProperties>
</file>