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840220" cy="939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395640"/>
                          <a:chOff x="0" y="0"/>
                          <a:chExt cx="6840360" cy="9395640"/>
                        </a:xfrm>
                      </wpg:grpSpPr>
                      <wps:wsp>
                        <wps:cNvSpPr/>
                        <wps:spPr>
                          <a:xfrm>
                            <a:off x="1800720" y="0"/>
                            <a:ext cx="3239280" cy="89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4bd5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ZPROG_PERSONA_SCREEN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29640" y="1296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0360" y="1044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1296000"/>
                            <a:ext cx="2699280" cy="32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9280" cy="899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b613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ZDB_PERSONA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0" y="1548000"/>
                              <a:ext cx="2051640" cy="1655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eb613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360" y="1080000"/>
                              <a:ext cx="539280" cy="3592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044000"/>
                            <a:ext cx="6660000" cy="8315280"/>
                          </a:xfrm>
                        </wpg:grpSpPr>
                        <wps:wsp>
                          <wps:cNvSpPr/>
                          <wps:spPr>
                            <a:xfrm>
                              <a:off x="4140360" y="0"/>
                              <a:ext cx="1979280" cy="719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SCREEN 1100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360" y="1080000"/>
                              <a:ext cx="107892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PB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360" y="1080000"/>
                              <a:ext cx="107964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PAI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140360" y="3607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60000" y="10800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0360" y="1620360"/>
                              <a:ext cx="539280" cy="3592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60360" y="6957000"/>
                              <a:ext cx="229824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05160" y="6948000"/>
                              <a:ext cx="2274480" cy="13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80000" y="2021040"/>
                              <a:ext cx="2879640" cy="24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4230360"/>
                              <a:ext cx="3599640" cy="260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800000" y="3600000"/>
                              <a:ext cx="89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854">
                                  <a:moveTo>
                                    <a:pt x="517" y="247"/>
                                  </a:moveTo>
                                  <a:lnTo>
                                    <a:pt x="517" y="415"/>
                                  </a:lnTo>
                                  <a:lnTo>
                                    <a:pt x="264" y="415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517" y="680"/>
                                  </a:lnTo>
                                  <a:lnTo>
                                    <a:pt x="517" y="854"/>
                                  </a:lnTo>
                                  <a:lnTo>
                                    <a:pt x="841" y="547"/>
                                  </a:lnTo>
                                  <a:lnTo>
                                    <a:pt x="51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4500360"/>
                              <a:ext cx="539640" cy="3592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4932000"/>
                              <a:ext cx="1979280" cy="719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SCREEN 1101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6320" y="6012000"/>
                              <a:ext cx="107964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PBO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6012000"/>
                              <a:ext cx="1079640" cy="539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28"/>
                                    <w:bCs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auto"/>
                                    <w:lang w:val="es-ES_tradnl" w:eastAsia="zxx" w:bidi="zxx"/>
                                  </w:rPr>
                                  <w:t>PAI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306680" y="52920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925960" y="601164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000" y="6480000"/>
                              <a:ext cx="539640" cy="3592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7416000"/>
                              <a:ext cx="359280" cy="5392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kern w:val="2"/>
                                    <w:szCs w:val="36"/>
                                    <w:bCs w:val="false"/>
                                    <w:iCs w:val="false"/>
                                    <w:em w:val="none"/>
                                    <w:rFonts w:ascii="Arial" w:hAnsi="Arial" w:eastAsia="Lucida Sans Unicode" w:cs="Tahoma"/>
                                    <w:color w:val="000000"/>
                                    <w:lang w:val="es-ES_tradnl" w:eastAsia="zxx" w:bidi="zxx"/>
                                  </w:rPr>
                                  <w:t>ó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6839640" cy="9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1259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I_USUARIO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072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2951640"/>
                            <a:ext cx="1439640" cy="1439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13" w:after="113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MAND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13" w:after="113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ID_PERSON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13" w:after="113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ID_CURS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13" w:after="113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ID_USUARI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13" w:after="113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s-ES_tradnl" w:eastAsia="zxx" w:bidi="zxx"/>
                                </w:rPr>
                                <w:t>ID_EMPRESA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739.8pt" coordorigin="0,0" coordsize="10772,1479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4bd5e" stroked="t" o:allowincell="f" style="position:absolute;left:2836;top:0;width:5100;height:1415;mso-wrap-style:none;v-text-anchor:middle;mso-position-horizontal-relative:char" type="_x0000_t1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ZPROG_PERSONA_SCREEN</w:t>
                        </w:r>
                      </w:p>
                    </w:txbxContent>
                  </v:textbox>
                  <v:fill o:detectmouseclick="t" type="solid" color2="#6b42a1"/>
                  <v:stroke color="black" weight="9360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409;top:2041;width:0;height:0;mso-position-horizontal-relative:char" type="_x0000_t38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8363;top:1645;width:0;height:0;mso-position-horizontal-relative:char" type="_x0000_t38">
                  <v:stroke color="black" weight="9360" joinstyle="round" endcap="flat"/>
                  <v:fill o:detectmouseclick="t" on="false"/>
                  <w10:wrap type="none"/>
                </v:shape>
                <v:group id="shape_0" style="position:absolute;left:284;top:2041;width:4251;height:504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eb613d" stroked="t" o:allowincell="f" style="position:absolute;left:284;top:2041;width:4250;height:1415;mso-wrap-style:none;v-text-anchor:middle;mso-position-horizontal-relative:char" type="_x0000_t2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ZDB_PERSONA</w:t>
                          </w:r>
                        </w:p>
                      </w:txbxContent>
                    </v:textbox>
                    <v:fill o:detectmouseclick="t" type="solid" color2="#149ec2"/>
                    <v:stroke color="black" weight="9360" joinstyle="round" endcap="flat"/>
                    <w10:wrap type="none"/>
                  </v:shap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eb613d" stroked="t" o:allowincell="f" style="position:absolute;left:681;top:4479;width:3230;height:2606;mso-wrap-style:none;v-text-anchor:middle;mso-position-horizontal-relative:char" type="_x0000_t65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49ec2"/>
                    <v:stroke color="black" weight="9360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e6e6e6" stroked="t" o:allowincell="f" style="position:absolute;left:1872;top:3742;width:848;height:565;mso-wrap-style:none;v-text-anchor:middle;mso-position-horizontal-relative:char" type="_x0000_t67">
                    <v:fill o:detectmouseclick="t" type="solid" color2="#191919"/>
                    <v:stroke color="black" weight="9360" joinstyle="round" endcap="flat"/>
                    <w10:wrap type="none"/>
                  </v:shape>
                </v:group>
                <v:group id="shape_0" style="position:absolute;left:284;top:1644;width:10488;height:13095">
                  <v:oval id="shape_0" fillcolor="#99ccff" stroked="t" o:allowincell="f" style="position:absolute;left:6804;top:1644;width:3116;height:1132;mso-wrap-style:square;v-text-anchor:middle;mso-position-horizontal-relative:char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SCREEN 1100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none"/>
                  </v:oval>
                  <v:oval id="shape_0" fillcolor="#99ccff" stroked="t" o:allowincell="f" style="position:absolute;left:6521;top:3345;width:1698;height:848;mso-wrap-style:square;v-text-anchor:middle;mso-position-horizontal-relative:char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PBO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none"/>
                  </v:oval>
                  <v:oval id="shape_0" fillcolor="#99ccff" stroked="t" o:allowincell="f" style="position:absolute;left:8505;top:3345;width:1699;height:848;mso-wrap-style:square;v-text-anchor:middle;mso-position-horizontal-relative:char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PAI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none"/>
                  </v:oval>
                  <v:shape id="shape_0" stroked="t" o:allowincell="f" style="position:absolute;left:6804;top:2212;width:0;height:0;mso-position-horizontal-relative:char" type="_x0000_t38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stroked="t" o:allowincell="f" style="position:absolute;left:9355;top:3345;width:0;height:0;mso-position-horizontal-relative:char" type="_x0000_t38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fillcolor="#e6e6e6" stroked="t" o:allowincell="f" style="position:absolute;left:7938;top:4196;width:848;height:565;mso-wrap-style:none;v-text-anchor:middle;mso-position-horizontal-relative:char" type="_x0000_t67">
                    <v:fill o:detectmouseclick="t" type="solid" color2="#191919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21;top:12600;width:3618;height:2138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37;top:12586;width:3581;height:215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7;top:4827;width:4534;height:3802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;top:8306;width:5668;height:410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841,854" path="m517,247l517,415l264,415l264,0l0,0l0,680l517,680l517,854l841,547l517,247xe" fillcolor="#e6e6e6" stroked="t" o:allowincell="f" style="position:absolute;left:3119;top:7313;width:1416;height:849;mso-wrap-style:none;v-text-anchor:middle;rotation:90;mso-position-horizontal-relative:char">
                    <v:fill o:detectmouseclick="t" type="solid" color2="#191919"/>
                    <v:stroke color="black" weight="9360" joinstyle="round" endcap="flat"/>
                    <w10:wrap type="none"/>
                  </v:shape>
                  <v:shape id="shape_0" fillcolor="#e6e6e6" stroked="t" o:allowincell="f" style="position:absolute;left:8221;top:8731;width:849;height:565;mso-wrap-style:none;v-text-anchor:middle;mso-position-horizontal-relative:char" type="_x0000_t67">
                    <v:fill o:detectmouseclick="t" type="solid" color2="#191919"/>
                    <v:stroke color="black" weight="9360" joinstyle="round" endcap="flat"/>
                    <w10:wrap type="none"/>
                  </v:shape>
                  <v:oval id="shape_0" fillcolor="#99ccff" stroked="t" o:allowincell="f" style="position:absolute;left:7066;top:9411;width:3116;height:1132;mso-wrap-style:square;v-text-anchor:middle;mso-position-horizontal-relative:char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SCREEN 1101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none"/>
                  </v:oval>
                  <v:oval id="shape_0" fillcolor="#99ccff" stroked="t" o:allowincell="f" style="position:absolute;left:6782;top:11112;width:1699;height:848;mso-wrap-style:square;v-text-anchor:middle;mso-position-horizontal-relative:char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PBO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none"/>
                  </v:oval>
                  <v:oval id="shape_0" fillcolor="#99ccff" stroked="t" o:allowincell="f" style="position:absolute;left:8766;top:11112;width:1699;height:848;mso-wrap-style:square;v-text-anchor:middle;mso-position-horizontal-relative:char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28"/>
                              <w:bCs/>
                              <w:iCs w:val="false"/>
                              <w:em w:val="none"/>
                              <w:rFonts w:ascii="Arial" w:hAnsi="Arial" w:eastAsia="Lucida Sans Unicode" w:cs="Tahoma"/>
                              <w:color w:val="auto"/>
                              <w:lang w:val="es-ES_tradnl" w:eastAsia="zxx" w:bidi="zxx"/>
                            </w:rPr>
                            <w:t>PAI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none"/>
                  </v:oval>
                  <v:shape id="shape_0" stroked="t" o:allowincell="f" style="position:absolute;left:7066;top:9978;width:0;height:0;mso-position-horizontal-relative:char" type="_x0000_t38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stroked="t" o:allowincell="f" style="position:absolute;left:9616;top:11111;width:0;height:0;mso-position-horizontal-relative:char" type="_x0000_t38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fillcolor="#e6e6e6" stroked="t" o:allowincell="f" style="position:absolute;left:8221;top:11849;width:849;height:565;mso-wrap-style:none;v-text-anchor:middle;mso-position-horizontal-relative:char" type="_x0000_t67">
                    <v:fill o:detectmouseclick="t" type="solid" color2="#191919"/>
                    <v:stroke color="black" weight="9360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e6e6e6" stroked="t" o:allowincell="f" style="position:absolute;left:5387;top:13323;width:565;height:848;mso-wrap-style:none;v-text-anchor:middle;mso-position-horizontal-relative:char" type="_x0000_t66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kern w:val="2"/>
                              <w:szCs w:val="36"/>
                              <w:bCs w:val="false"/>
                              <w:iCs w:val="false"/>
                              <w:em w:val="none"/>
                              <w:rFonts w:ascii="Arial" w:hAnsi="Arial" w:eastAsia="Lucida Sans Unicode" w:cs="Tahoma"/>
                              <w:color w:val="000000"/>
                              <w:lang w:val="es-ES_tradnl" w:eastAsia="zxx" w:bidi="zxx"/>
                            </w:rPr>
                            <w:t>ó</w:t>
                          </w:r>
                        </w:p>
                      </w:txbxContent>
                    </v:textbox>
                    <v:fill o:detectmouseclick="t" type="solid" color2="#191919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1;top:0;width:10770;height:147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6;width:1982;height:55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I_USU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6;top:709;width:0;height:0;rotation:90;mso-position-horizontal-relative:char" type="_x0000_t33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#99ccff" stroked="f" o:allowincell="f" style="position:absolute;left:1077;top:4648;width:2266;height:2266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13" w:after="113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MAND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13" w:after="113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ID_PERSON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13" w:after="113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ID_CURS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13" w:after="113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ID_USUARI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13" w:after="113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s-ES_tradnl" w:eastAsia="zxx" w:bidi="zxx"/>
                          </w:rPr>
                          <w:t>ID_EMPRESA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283" w:right="283" w:gutter="0" w:header="0" w:top="283" w:footer="283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itulo: Diagrama de la aplicación local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Archivo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FILENAM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input.doc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Nº Página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>/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snapToGrid w:val="false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Normal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11:41:42Z</dcterms:modified>
  <cp:revision>5</cp:revision>
  <dc:subject/>
  <dc:title/>
</cp:coreProperties>
</file>