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9495" cy="939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395640"/>
                          <a:chOff x="0" y="0"/>
                          <a:chExt cx="6119640" cy="9395640"/>
                        </a:xfrm>
                      </wpg:grpSpPr>
                      <wps:wsp>
                        <wps:cNvSpPr/>
                        <wps:spPr>
                          <a:xfrm>
                            <a:off x="2340000" y="8279640"/>
                            <a:ext cx="3779640" cy="1079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4bd5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en-US" w:bidi="zxx"/>
                                </w:rPr>
                                <w:t>ZFM_PERSONA_OBTENER_DATO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19640" cy="9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79640"/>
                            <a:ext cx="2879640" cy="89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DB_PERSON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0"/>
                            <a:ext cx="2519640" cy="89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DB_DATOS_PER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2000"/>
                            <a:ext cx="2519640" cy="899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DB_PERFILE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583520"/>
                            <a:ext cx="2507760" cy="899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DB_CONOCIMIENT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0720"/>
                            <a:ext cx="2519640" cy="899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DB_EXPERIENCI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16000"/>
                            <a:ext cx="2519640" cy="899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eb613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DB_DTGENERALE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60000" y="172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0000" y="313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5400" y="458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0000" y="603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60000" y="741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7865640"/>
                            <a:ext cx="360" cy="360"/>
                          </a:xfrm>
                          <a:prstGeom prst="straightConnector1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6480000"/>
                            <a:ext cx="360" cy="360"/>
                          </a:xfrm>
                          <a:prstGeom prst="straightConnector1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3581280"/>
                            <a:ext cx="360" cy="360"/>
                          </a:xfrm>
                          <a:prstGeom prst="straightConnector1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5033160"/>
                            <a:ext cx="360" cy="360"/>
                          </a:xfrm>
                          <a:prstGeom prst="straightConnector1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4280" y="8279640"/>
                            <a:ext cx="360" cy="360"/>
                          </a:xfrm>
                          <a:prstGeom prst="straightConnector1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739.8pt" coordorigin="0,0" coordsize="9637,1479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4bd5e" stroked="t" o:allowincell="f" style="position:absolute;left:3685;top:13039;width:5951;height:1699;mso-wrap-style:none;v-text-anchor:middle;mso-position-horizontal-relative:char" type="_x0000_t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en-US" w:bidi="zxx"/>
                          </w:rPr>
                          <w:t>ZFM_PERSONA_OBTENER_DATOS</w:t>
                        </w:r>
                      </w:p>
                    </w:txbxContent>
                  </v:textbox>
                  <v:fill o:detectmouseclick="t" type="solid" color2="#6b42a1"/>
                  <v:stroke color="black" weight="9360" joinstyle="round" endcap="flat"/>
                  <w10:wrap type="none"/>
                </v:shape>
                <v:rect id="shape_0" stroked="t" o:allowincell="f" style="position:absolute;left:0;top:0;width:9636;height:147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eb613d" stroked="t" o:allowincell="f" style="position:absolute;left:2324;top:283;width:4534;height:1416;mso-wrap-style:none;v-text-anchor:middle;mso-position-horizontal-relative:char" type="_x0000_t2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DB_PERSONA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0;top:2721;width:3967;height:1416;mso-wrap-style:none;v-text-anchor:middle;mso-position-horizontal-relative:char" type="_x0000_t2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DB_DATOS_PERS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0;top:4932;width:3967;height:1416;mso-wrap-style:none;v-text-anchor:middle;mso-position-horizontal-relative:char" type="_x0000_t2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DB_PERFILES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19;top:7218;width:3948;height:1415;mso-wrap-style:none;v-text-anchor:middle;mso-position-horizontal-relative:char" type="_x0000_t2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DB_CONOCIMIENTO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0;top:9497;width:3967;height:1415;mso-wrap-style:none;v-text-anchor:middle;mso-position-horizontal-relative:char" type="_x0000_t2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DB_EXPERIENCIA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 id="shape_0" fillcolor="#eb613d" stroked="t" o:allowincell="f" style="position:absolute;left:0;top:11679;width:3967;height:1415;mso-wrap-style:none;v-text-anchor:middle;mso-position-horizontal-relative:char" type="_x0000_t2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DB_DTGENERALES</w:t>
                        </w:r>
                      </w:p>
                    </w:txbxContent>
                  </v:textbox>
                  <v:fill o:detectmouseclick="t" type="solid" color2="#149ec2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4;top:2721;width:0;height:0;rotation:90;mso-position-horizontal-relative:char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984;top:4931;width:0;height:0;rotation:90;mso-position-horizontal-relative:char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993;top:7218;width:0;height:0;rotation:90;mso-position-horizontal-relative:char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984;top:9496;width:0;height:0;rotation:90;mso-position-horizontal-relative:char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984;top:11678;width:0;height:0;rotation:90;mso-position-horizontal-relative:char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9;top:12387;width:0;height:0;mso-position-horizontal-relative:char" type="_x0000_t32">
                  <v:stroke color="black" weight="716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969;top:10205;width:0;height:0;mso-position-horizontal-relative:char" type="_x0000_t32">
                  <v:stroke color="black" weight="716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969;top:5640;width:0;height:0;mso-position-horizontal-relative:char" type="_x0000_t32">
                  <v:stroke color="black" weight="716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969;top:7926;width:0;height:0;mso-position-horizontal-relative:char" type="_x0000_t32">
                  <v:stroke color="black" weight="716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3969;top:3429;width:0;height:0;mso-position-horizontal-relative:char" type="_x0000_t32">
                  <v:stroke color="black" weight="716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73;top:13039;width:0;height:0;mso-position-horizontal-relative:char" type="_x0000_t32">
                  <v:stroke color="black" weight="7164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283" w:right="283" w:gutter="0" w:header="0" w:top="283" w:footer="283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itulo: Diagrama de relaciones externas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Archivo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FILENAM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input.doc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Nº Página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>/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snapToGrid w:val="false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Normal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11:33:37Z</dcterms:modified>
  <cp:revision>5</cp:revision>
  <dc:subject/>
  <dc:title/>
</cp:coreProperties>
</file>